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ссе «Воспитать человек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частье – это когда утром с удовольствием</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дешь на работу,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 вечером с удовольствием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возвращаешься домой.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Евгений Леонов</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разные периоды своей жизни каждый человек задается философскими вопросами: «Что я достиг в этой жизни? Каким путем идти дальше?» Вот так и я: ближе к дате 40 лет всё чаще задаю себе эти же вопросы. Позади беззаботное детство, школьная жизнь, студенческие годы... И вот я в техникуме. Рядом со мной студенты. Юноши и девушки разные, каждый со своим характером, эмоциями, собственным жизненным опытом.</w:t>
      </w:r>
    </w:p>
    <w:p>
      <w:pPr>
        <w:pStyle w:val="Style1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ем я стану для них? Кем стану я для педагогов - моих колле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опросы, вопросы, вопросы... Жизнь задает их нам каждый ден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 чего начинается мой день? С уроков. Чем заканчивается день для меня? Уроками. Казалось бы, замкнутый круг. Но в том-то и дело, что это круг, а не просто окружность. Мой круг плотно заполнен  разными событиями: приятными и не очень, встречами – интересными и скучными, замечаниями – моими и чужими, советами, нотациями (без этого не обойтись), разговорами, смехом, удивлением, шумными переменами, вкусными и  не очень обедами в столовой, дежурством, совещаниями, собраниями, заседаниями. У меня бурная жизнь благодаря моей любимой профессии. Мне некогда скучать. </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1 сентября в техникуме я также занимаю должность советника директора по воспитательной работе. Я с лёгкостью совмещаю свои прежние обязанности с функционалом советника. Для меня советник по воспитанию – это возможность создания профессионального педагогического сообщества, общение с заинтересованными педагогами, готовыми прийти на помощь в любое время суток и помогать не только словом, но и делом.</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то такой советник? Человек, который всегда готов выслушать и зарядить всех вокруг энергией для новых свершений. Это педагог, который постоянно растёт, самосовершенствуется и учится новым приёмам, методам и технологиям. Это наставник – мудрый, добрый, уверенный в уникальности и таланте своих подопечных, открывающий двери к достижению новых высот и важных целей. Это друг, который объединяет вокруг себя команды ребят, слышит детей, знает их интересы, не боится выходить за рамки простых решений. Это неравнодушный к проблемам детей, школы и семьи специалист. Человек деятельный, горящий идеей сделать пространство школы более дружелюбным для ребёнка и педагога. «Навигаторы детства» – это любовь с первого взгляда и на всю жизнь.</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ногие коллеги сначала не понимали, кто такой советник и чем он будет заниматься в техникуме, но я нашла поддержку со стороны директора и своего завуча по воспитательной работе Фатиховой Наркизы Галимяновны. Она давала мне советы по прохождению конкурсного отбора на эту должность, и сейчас продолжает помогать в работе. Мы работаем одной большой командой. Каждую неделю, когда приходит новая концепция мероприятий, посвящённых определённой дате, мы садимся вместе, разбираем каждый предложенный формат, составляем график мероприятий на неделю по данным форматам, распределяем обязанности между учителями и классными руководителями. Благодаря такой слаженной работе советника, завуча и педагогического коллектива нам удаётся охватить большое количество форматов и сделать максимум. Благодаря командной работе у меня остаётся время, чтобы принимать участие в различных проектах и конкурсах РДШ.</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ружеское участие, живое, доверительное общение со студентами и взрослыми, пожалуй, одно из главных условий успеха и удовлетворения от своей работы. Я не только учитель, я советник! Советник – это не должность, а состояние души.</w:t>
      </w:r>
      <w:r>
        <w:rPr>
          <w:rFonts w:cs="Times New Roman" w:ascii="Times New Roman" w:hAnsi="Times New Roman"/>
          <w:sz w:val="28"/>
          <w:szCs w:val="28"/>
          <w:lang w:eastAsia="ru-RU"/>
        </w:rPr>
        <w:t xml:space="preserve"> Воспитать человека – моя цель!</w:t>
      </w:r>
    </w:p>
    <w:p>
      <w:pPr>
        <w:pStyle w:val="Normal"/>
        <w:shd w:fill="FFFFFF" w:val="clear"/>
        <w:spacing w:lineRule="auto" w:line="240" w:before="0" w:after="28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p>
      <w:pPr>
        <w:pStyle w:val="Style1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p>
      <w:pPr>
        <w:pStyle w:val="Normal"/>
        <w:spacing w:lineRule="auto" w:line="240" w:before="0" w:after="0"/>
        <w:ind w:firstLine="709"/>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5:00Z</dcterms:created>
  <dc:creator>admin</dc:creator>
  <dc:description/>
  <cp:keywords/>
  <dc:language>en-US</dc:language>
  <cp:lastModifiedBy>Ильнур</cp:lastModifiedBy>
  <cp:lastPrinted>2013-11-10T14:46:00Z</cp:lastPrinted>
  <dcterms:modified xsi:type="dcterms:W3CDTF">2024-02-26T06:15:00Z</dcterms:modified>
  <cp:revision>2</cp:revision>
  <dc:subject/>
  <dc:title/>
</cp:coreProperties>
</file>